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uk-U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на участь у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Усеукраїнській науково-практичні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онферен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uk-UA"/>
          </w:rPr>
          <w:t>АКТУАЛЬНІ ПИТАННЯ ЕКОНОМІЧНОГО РОЗВИТКУ В СУЧАСНИХ УМОВАХ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яка відбудеться 26-27 березня 2020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різвище, ім’я та по батьков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Науковий ступінь, вчене з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Місце роботи (навчанн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осад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>(викладач, аспірант, студент тощ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Назва т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Секці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штова адреса (для надсилання сертифікату учасника)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uk-UA"/>
        </w:rPr>
        <w:t>Умови заповненн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1. Всі пункти заявки обов’язкові для заповненн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2. Якщо є кілька авторів, то у полях заявки вказуються дані кожного автора у визначеній послідовност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сля отримання тез організаційним комітетом авторові буде надіслано відповідне повідомлення. Тези, які не відповідають вимогам, а також такі, що вислані пізніше зазначеного терміну, опубліковані не будуть. Організаційний комітет залишає за собою право відхиляти публікацію наданих авторами матеріалів у разі їх невідповідності проблематиці конференції та неналежного оформленн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Heading3"/>
        <w:spacing w:before="0" w:after="0"/>
        <w:jc w:val="both"/>
        <w:rPr>
          <w:rStyle w:val="InternetLink"/>
          <w:color w:val="000000"/>
          <w:sz w:val="18"/>
          <w:szCs w:val="18"/>
          <w:u w:val="none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Для участі у конференції до</w:t>
      </w:r>
      <w:r>
        <w:rPr>
          <w:bCs w:val="false"/>
          <w:sz w:val="18"/>
          <w:szCs w:val="18"/>
          <w:u w:val="single"/>
          <w:lang w:val="uk-UA"/>
        </w:rPr>
        <w:t xml:space="preserve"> 20 березня 2020 року</w:t>
      </w:r>
      <w:r>
        <w:rPr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 необхідно відправити на скриньку </w:t>
      </w:r>
      <w:r>
        <w:rPr>
          <w:b w:val="false"/>
          <w:bCs w:val="false"/>
          <w:color w:val="0000FF"/>
          <w:sz w:val="18"/>
          <w:szCs w:val="24"/>
          <w:lang w:val="uk-UA"/>
        </w:rPr>
        <w:t>tetianakazakova</w:t>
      </w:r>
      <w:r>
        <w:rPr>
          <w:b w:val="false"/>
          <w:bCs w:val="false"/>
          <w:color w:val="0000FF"/>
          <w:sz w:val="18"/>
          <w:szCs w:val="24"/>
        </w:rPr>
        <w:t>@</w:t>
      </w:r>
      <w:r>
        <w:rPr>
          <w:b w:val="false"/>
          <w:bCs w:val="false"/>
          <w:color w:val="0000FF"/>
          <w:sz w:val="18"/>
          <w:szCs w:val="24"/>
          <w:lang w:val="en-US"/>
        </w:rPr>
        <w:t>gmail</w:t>
      </w:r>
      <w:r>
        <w:rPr>
          <w:b w:val="false"/>
          <w:bCs w:val="false"/>
          <w:color w:val="0000FF"/>
          <w:sz w:val="18"/>
          <w:szCs w:val="24"/>
        </w:rPr>
        <w:t>.</w:t>
      </w:r>
      <w:r>
        <w:rPr>
          <w:b w:val="false"/>
          <w:bCs w:val="false"/>
          <w:color w:val="0000FF"/>
          <w:sz w:val="18"/>
          <w:szCs w:val="24"/>
          <w:lang w:val="en-US"/>
        </w:rPr>
        <w:t>com</w:t>
      </w:r>
    </w:p>
    <w:p>
      <w:pPr>
        <w:pStyle w:val="Heading3"/>
        <w:keepNext w:val="true"/>
        <w:keepLines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- </w:t>
      </w:r>
      <w:r>
        <w:rPr>
          <w:rStyle w:val="InternetLink"/>
          <w:color w:val="000000"/>
          <w:sz w:val="18"/>
          <w:szCs w:val="18"/>
          <w:u w:val="none"/>
          <w:lang w:val="uk-UA"/>
        </w:rPr>
        <w:t>файл з текстом тез доповіді</w:t>
      </w:r>
      <w:r>
        <w:rPr>
          <w:b w:val="false"/>
          <w:sz w:val="18"/>
          <w:szCs w:val="18"/>
          <w:lang w:val="uk-UA"/>
        </w:rPr>
        <w:t xml:space="preserve"> українською або англійською мовою (</w:t>
      </w:r>
      <w:r>
        <w:rPr>
          <w:rStyle w:val="InternetLink"/>
          <w:b/>
          <w:color w:val="000000"/>
          <w:sz w:val="18"/>
          <w:szCs w:val="18"/>
          <w:u w:val="none"/>
          <w:lang w:val="uk-UA"/>
        </w:rPr>
        <w:t>тема листа: «Конференція_ФЕМ_ХДУ_2020»</w:t>
      </w:r>
      <w:r>
        <w:rPr>
          <w:b w:val="false"/>
          <w:sz w:val="18"/>
          <w:szCs w:val="18"/>
          <w:lang w:val="uk-UA"/>
        </w:rPr>
        <w:t>). Назва файлу повинна відповідати прізвищу та ініціалам першого співавтора (наприклад, Шевченко_С.Р._Тез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заповнену заявку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на участь у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Усеукраїнській науково-практичній конференції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uk-UA"/>
          </w:rPr>
          <w:t>Актуальні питання економічного розвитку в сучасних умовах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». Назва файлу повинна відповідати прізвищу та ініціалам першого співавтора (наприклад, Шевченко_С.Р._Заявка)</w:t>
      </w:r>
    </w:p>
    <w:p>
      <w:pPr>
        <w:pStyle w:val="Heading3"/>
        <w:keepNext w:val="true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</w:r>
    </w:p>
    <w:p>
      <w:pPr>
        <w:pStyle w:val="Heading3"/>
        <w:keepNext w:val="true"/>
        <w:keepLines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3"/>
        <w:keepNext w:val="true"/>
        <w:keepLines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3"/>
        <w:keepNext w:val="true"/>
        <w:keepLines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  <w:t>Організаційн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Голова організаційного комітету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Омельчук С.А. – </w:t>
      </w:r>
      <w:r>
        <w:rPr>
          <w:rFonts w:cs="Times New Roman" w:ascii="Times New Roman" w:hAnsi="Times New Roman"/>
          <w:sz w:val="18"/>
          <w:szCs w:val="18"/>
          <w:lang w:val="uk-UA"/>
        </w:rPr>
        <w:t>д.п.н., професор,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роректор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із наукової роботи ХДУ, дійсний член Української академії акмеології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Члени організаційн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Тюхтенко Н.А.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–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д.е.н., професор, проректор з навчальної та науково-педагогічної роботи ХДУ, Академік Академії економічних наук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uk-UA"/>
        </w:rPr>
        <w:t>Савіна Г.Г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 – д.е.н., професор, проректор з наукової роботи Х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Соловйов А.І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декан факультету економіки і менеджменту Х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Ушкаренко Ю.В.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– д.е.н., професор, завідувач кафедри економіки  та міжнародних економічних відносин Х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Мохненко А.С.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– д.е.н., професор, завідувач кафедри фінансів, обліку та підприємництва Х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Шашкова Н.І.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– д.е.н., професор, завідувач кафедри менеджменту і адміністрування Х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Орленко О.В.,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- д.е.н., професор, завідувач кафедри готельно-ресторанного та туристичного бізнес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Чепок Р.В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. – к.т.н., доцент, завідувач кафедри технологічної та професійної осві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>Соловйов І.О.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– д.е.н., професор, професор кафедри економіки і права МКУ ім. П.Орлика (м. Миколаї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Транченко Л.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 д.е.н., професор, завідувач кафедри туризму та готельно-ресторанної справи (м. Уман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Корчевська Л.О. – </w:t>
      </w:r>
      <w:r>
        <w:rPr>
          <w:rFonts w:cs="Times New Roman" w:ascii="Times New Roman" w:hAnsi="Times New Roman"/>
          <w:sz w:val="18"/>
          <w:szCs w:val="18"/>
          <w:lang w:val="uk-UA"/>
        </w:rPr>
        <w:t>д.е.н., доцент, професор кафедри менеджменту, маркетингу і туризму ХНТУ (м. Херсо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ристемський О.С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доцент, доцент кафедри обліку та технологій оподаткування ХДАУ (м. Херс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val="uk-UA"/>
        </w:rPr>
        <w:t>Вартість участі в конферен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val="uk-UA"/>
        </w:rPr>
        <w:t>Безкошт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uk-UA"/>
        </w:rPr>
        <w:t>За додатковою інформацією звертатися</w:t>
      </w:r>
      <w:r>
        <w:rPr>
          <w:rFonts w:cs="Times New Roman" w:ascii="Times New Roman" w:hAnsi="Times New Roman"/>
          <w:sz w:val="1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Контактна особа: Казакова Тетяна Сергіївна, доцент кафедри менеджменту і адміністрування факультету економіки і менеджменту Херсонського державного університету, помічник декана з наукової робо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 xml:space="preserve">Телефон: (095)-64830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br w:type="column"/>
      </w:r>
      <w:r>
        <w:rPr>
          <w:rFonts w:cs="Times New Roman" w:ascii="Times New Roman" w:hAnsi="Times New Roman"/>
          <w:bCs/>
          <w:sz w:val="18"/>
          <w:szCs w:val="18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Херсон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Херсонський національний технічний уні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Херсонський державний аграрний уні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Херсонська державна морська академі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Уманський національний університет садівниц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Міжнародний класичний університет ім. П. Орлика (м. Миколаїв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5715</wp:posOffset>
            </wp:positionV>
            <wp:extent cx="2838450" cy="317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Усеукраїнська науково-практич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онференція на тему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FF"/>
          <w:lang w:val="uk-UA"/>
        </w:rPr>
        <w:t>АКТУАЛЬНІ ПИТАННЯ ЕКОНОМІЧНОГО РОЗВИТКУ В СУЧАСНИХ УМОВА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на конференцію приймаються матеріал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 розміщенням тез доповідей на сторінці факультету економіки і менеджменту Х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 надання сертифікату учасник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конферен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26-27 березня 2020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м. Херс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 w:eastAsia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635</wp:posOffset>
            </wp:positionV>
            <wp:extent cx="2747645" cy="3070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>Шановні колеги!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26-27 березня 2020 року на базі факультету економіки і менеджменту Херсонського державного університету за організаційною підтримкою кафедри менеджменту і адміністрування відбудеться                         </w:t>
      </w:r>
      <w:r>
        <w:rPr>
          <w:rFonts w:cs="Times New Roman" w:ascii="Times New Roman" w:hAnsi="Times New Roman"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Усеукраїнська науково-практична конференція на тему: «Актуальні питання економічного розвитку в сучасних умовах»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етою конференції є обговорення та пошук рішень актуальних проблем економічного розвитку в умовах нестабільного бізнес-середовища, обмін дослідницьким досвідом та публікація результатів наукових дослідж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Секції конференції: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Секція 1. Актуальні проблеми світової та національної економіки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Секція 2. Парадигма сучасного менеджменту у постіндустріальному вимі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ція 3. Стратегічні орієнтири розвитку готельно-ресторанного господарства та сфери туриз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ція 4. Обліково-фінансове забезпечення функціонування підприємницьких стру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ція 5. Інновації в професійному становленні майбутніх інженерів-педагогів та вчителів технологі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uk-UA"/>
        </w:rPr>
        <w:t>Останній термін подання матеріалів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18"/>
          <w:szCs w:val="24"/>
          <w:lang w:val="uk-UA"/>
        </w:rPr>
        <w:t xml:space="preserve"> березня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uk-UA"/>
        </w:rPr>
        <w:t xml:space="preserve"> 2020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uk-UA"/>
        </w:rPr>
        <w:t>За результатами конференції буде розміщено електронний варіант збірника тез доповідей на сайті Херсонського державного універси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Вимоги щодо оформлення т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. Учасник має право представити в збірник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лише одні тези,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які раніше не публікувал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2. Максимальна кількість співавторів одних тез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три особи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3. Якщо автором тез одноосібно є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студент(и) чи здобувач (аспірант)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, то учасник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обов’язково вказує наукового керівника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Науковий керівник не вважається співавтором те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4. Обсяг тез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до 3-х сторінок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, які не нумерую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5. Формат – А4, гарнітура – MS Wo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6. Шрифт – Times New Roman, кегль (розмір) – 14, міжрядковий інтервал – 1,5, абзац – 1,25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7. Поля: зверху, знизу, праворуч, ліворуч 20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8. У верхньому правому куті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прізвище та ініціали автора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жирним), науковий ступінь, вчене звання, посада, назва установи, місто, країна (для іноземці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9. Нижче – через один абзац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НАЗВА ТЕЗ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великими жирними літерами по цент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0. Нижче – через один абзац – текст те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1. Кожна ілюстрація, діаграма, схема повинна бути підписана, таблиця – мати назву. Формат таблиць та рисунків має бути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лише книж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2.  Формули слід друкувати за допомогою редактора формул Microsoft Equation і нумерувати у круглих дуж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3. В кінці тексту – через один абзац – наводиться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жирним і по центру). Посилання на літературне джерело подаються у квадратних дужках відповідно до порядку згадування. Список літератури має містити лише джерела, на які є посилання в тексті; приклад оформлення посилань: [1, с. 45]. Посилання в дужках на різні джерела подавати через крапку з комою ([1; 2]); література оформлюється згідно останнім вимо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4. Оргкомітет залишає за собою право відбору та редагування наукових допові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5. Матеріали, які не відповідатимуть встановленим вимогам, розглядатися не буд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6. Відповідальність за зміст та оформлення тез несуть 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  <w:t xml:space="preserve">автори і науковий керівник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за наявності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  <w:t>Приклад оформлення матеріал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Іванов І.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к.е.н., доцент, доцент кафедри менеджменту і адміністрування, Херсонський держав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м. Херс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  <w:t>для студентів та здобувачів (аспіранті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Петров П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студент ІV курсу факультету економіки і менеджменту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Херсонський держав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Науковий керівник: к.е.н., доцент Іванов І.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м. Херсон, для іноземців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ПРАКТИЧНІ АСПЕКТИ ІННОВАЦІЙНОГО РОЗВИТКУ ЕКОНОМІ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Інноваційний розвиток економіки та її окремих галузей держави залежить від багатьох чинників, які потребують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Лі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. Кунченко, Ю.П. Стохастические полиномы [Текст] / Ю. П. Кунченко. – К.: Наук. думка, 2006. – 275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  <w:t>N.B. 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sectPr>
      <w:type w:val="nextPage"/>
      <w:pgSz w:orient="landscape" w:w="16838" w:h="11906"/>
      <w:pgMar w:left="440" w:right="395" w:gutter="0" w:header="0" w:top="426" w:footer="0" w:bottom="360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i/>
      <w:color w:val="0000FF"/>
      <w:sz w:val="25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b/>
      <w:i/>
      <w:color w:val="0000FF"/>
      <w:sz w:val="25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EconMan/ChairBusinessEconomics/Conference/22_april_2016.aspx" TargetMode="External"/><Relationship Id="rId3" Type="http://schemas.openxmlformats.org/officeDocument/2006/relationships/hyperlink" Target="http://www.kspu.edu/About/Faculty/FEconMan/ChairBusinessEconomics/Conference/22_april_2016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1:00Z</dcterms:created>
  <dc:creator>EMelnikova</dc:creator>
  <dc:description/>
  <cp:keywords/>
  <dc:language>en-US</dc:language>
  <cp:lastModifiedBy>kazakova</cp:lastModifiedBy>
  <cp:lastPrinted>2020-02-14T14:37:00Z</cp:lastPrinted>
  <dcterms:modified xsi:type="dcterms:W3CDTF">2020-02-26T10:03:00Z</dcterms:modified>
  <cp:revision>15</cp:revision>
  <dc:subject/>
  <dc:title>Заявка</dc:title>
</cp:coreProperties>
</file>